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CDDC"/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tt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447675</wp:posOffset>
            </wp:positionV>
            <wp:extent cx="7458075" cy="111359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113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tt-RU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tt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tt-RU"/>
        </w:rPr>
        <w:t>Стихи про Новый Год</w:t>
      </w:r>
    </w:p>
    <w:p>
      <w:pPr>
        <w:pStyle w:val="Normal"/>
        <w:pBdr>
          <w:bottom w:val="dotted" w:sz="24" w:space="1" w:color="000000"/>
        </w:pBdr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5681D7"/>
          <w:sz w:val="28"/>
          <w:szCs w:val="28"/>
          <w:lang w:val="ru-RU" w:eastAsia="tt-RU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5681D7"/>
          <w:sz w:val="28"/>
          <w:szCs w:val="28"/>
          <w:lang w:eastAsia="tt-RU"/>
        </w:rPr>
        <w:t xml:space="preserve">ДЕЛО БЫЛО В ЯНВАРЕ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(А.Барто)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Дело было в январе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Стояла елка на горе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А возле этой елки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Бродили злые волки. 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Вот как-то раз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Ночной порой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Когда в лесу так тихо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Встречают волка под горой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Зайчата и зайчиха. 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Кому охота в Новый год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Попасться в лапы волку!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Зайчата бросились вперед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И прыгнули на елку. 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Они прижали ушки,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Повисли, как игрушки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Десять маленьких зайчат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Висят на елке и молчат - </w:t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Обманули волка.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Дело было в январе, -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Подумал он, что на горе </w:t>
        <w:br/>
        <w:t>Украшенная елка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Что такое Новый год? </w:t>
        <w:br/>
        <w:t xml:space="preserve">Это все наоборот: </w:t>
        <w:br/>
        <w:t xml:space="preserve">Елки в комнате растут, </w:t>
        <w:br/>
        <w:t xml:space="preserve">Белки шишек не грызут, </w:t>
        <w:br/>
        <w:t xml:space="preserve">Зайцы рядом с волком </w:t>
        <w:br/>
        <w:t xml:space="preserve">На колючей елке! </w:t>
        <w:br/>
        <w:t xml:space="preserve">Дождик тоже не простой, </w:t>
        <w:br/>
        <w:t xml:space="preserve">В Новый год он золотой, </w:t>
        <w:br/>
        <w:t xml:space="preserve">Блещет что есть мочи, </w:t>
        <w:br/>
        <w:t xml:space="preserve">Никого не мочит, </w:t>
        <w:br/>
        <w:t xml:space="preserve">Даже Дедушка Мороз </w:t>
        <w:br/>
        <w:t xml:space="preserve">Никому не щиплет нос. </w:t>
        <w:br/>
        <w:t xml:space="preserve">(Е.Михайлова) </w:t>
        <w:br/>
        <w:br/>
        <w:t>***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А.Барто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Встали девочки в кружок, </w:t>
        <w:br/>
        <w:t xml:space="preserve">Встали и примолкли. </w:t>
        <w:br/>
        <w:t xml:space="preserve">Дед Мороз огни зажег </w:t>
        <w:br/>
        <w:t xml:space="preserve">На высокой елке. </w:t>
        <w:br/>
        <w:t xml:space="preserve">Наверху звезда, </w:t>
        <w:br/>
        <w:t xml:space="preserve">Бусы в два ряда. </w:t>
        <w:br/>
        <w:t xml:space="preserve">Пусть не гаснет елка. </w:t>
        <w:br/>
        <w:t xml:space="preserve">Пусть горит всегда. 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***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Ю. Щербаков </w:t>
        <w:br/>
        <w:t>На мохнатых колких лапах</w:t>
        <w:br/>
        <w:t>Елка в дом приносит запах:</w:t>
        <w:br/>
        <w:t>Запах хвои разогретой,</w:t>
        <w:br/>
        <w:t>Запах свежести и ветра,</w:t>
        <w:br/>
        <w:t>И заснеженного леса,</w:t>
        <w:br/>
        <w:t>И чуть слышный запах лета.</w:t>
        <w:br/>
        <w:br/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437515</wp:posOffset>
            </wp:positionV>
            <wp:extent cx="7553325" cy="112782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27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437515</wp:posOffset>
            </wp:positionV>
            <wp:extent cx="7553325" cy="1127823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127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Я. Аким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Елка наряжается –</w:t>
        <w:br/>
        <w:t>Праздник приближается.</w:t>
        <w:br/>
        <w:t>Новый год у ворот,</w:t>
        <w:br/>
        <w:t>Ребятишек елка ждет.</w:t>
        <w:br/>
        <w:t>***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А. Усачев</w:t>
        <w:br/>
        <w:t>Выбрал папа елочку</w:t>
        <w:br/>
        <w:t>Самую пушистую.</w:t>
        <w:br/>
        <w:t>Самую пушистую,</w:t>
        <w:br/>
        <w:t>Самую душистую...</w:t>
        <w:br/>
        <w:t>Елочка так пахнет –</w:t>
        <w:br/>
        <w:t>Мама сразу ахнет!</w:t>
        <w:br/>
        <w:t>***</w:t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А. Шибаев</w:t>
        <w:br/>
        <w:t xml:space="preserve">К нам на елку – ой-ой-ой! </w:t>
        <w:br/>
        <w:t xml:space="preserve">Дед Мороз идет живой. </w:t>
        <w:br/>
        <w:t xml:space="preserve">Ну и дедушка Мороз!.. </w:t>
        <w:br/>
        <w:t xml:space="preserve">Что за щеки, что за нос!.. </w:t>
        <w:br/>
        <w:t xml:space="preserve">Борода-то, борода!.. </w:t>
        <w:br/>
        <w:t xml:space="preserve">А на шапке-то звезда! </w:t>
        <w:br/>
        <w:t xml:space="preserve">На носу-то крапины! </w:t>
        <w:br/>
        <w:t>А глаза-то... папины!</w:t>
        <w:br/>
        <w:t>***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О. Чусовитина</w:t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Скоро, скоро Новый год!</w:t>
        <w:br/>
        <w:t>Скоро Дед Мороз придёт.</w:t>
        <w:br/>
        <w:t xml:space="preserve">За плечами ёлочка, </w:t>
        <w:br/>
        <w:t>Пушистые иголочки.</w:t>
        <w:br/>
        <w:t>Он подарки нам разносит</w:t>
        <w:br/>
        <w:t>И стихи читать нас просит.</w:t>
        <w:br/>
        <w:t>***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Т. Мельникова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Дети водят хоровод,</w:t>
        <w:br/>
        <w:t>Хлопают в ладоши.</w:t>
        <w:br/>
        <w:t xml:space="preserve">Здравствуй, здравствуй. </w:t>
        <w:br/>
        <w:t>Новый год! Ты такой хороший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b/>
          <w:bCs/>
          <w:color w:val="8156D7"/>
          <w:sz w:val="28"/>
          <w:szCs w:val="28"/>
          <w:lang w:eastAsia="tt-RU"/>
        </w:rPr>
        <w:t xml:space="preserve">Елочка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(Д.Хорол, пер. М.Сидоренк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По сугробам, по кустам</w:t>
        <w:br/>
        <w:t>Скачет заяц белый.</w:t>
        <w:br/>
        <w:t>Нет норы ни здесь, ни там</w:t>
        <w:br/>
        <w:t>Что же зайцу дел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Он охотника боится,</w:t>
        <w:br/>
        <w:t>Он от страха весь дрожит.</w:t>
        <w:br/>
        <w:t>Заяц скачет, заяц мчится,</w:t>
        <w:br/>
        <w:t>Заяц к елочке бе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Спрячь меня, елочка,</w:t>
        <w:br/>
        <w:t>Поскорей!</w:t>
        <w:br/>
        <w:t>Спрячь меня, зеленая.</w:t>
        <w:br/>
        <w:t>Пожал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И накрыла быстро</w:t>
        <w:br/>
        <w:t>Елочка ветвями</w:t>
        <w:br/>
        <w:t>Бедного зайчишку</w:t>
        <w:br/>
        <w:t>С длинными уш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Только виден хвостик,</w:t>
        <w:br/>
        <w:t>Ну да не беда:</w:t>
        <w:br/>
        <w:t xml:space="preserve">Хвостик можно спрятать </w:t>
        <w:br/>
        <w:t xml:space="preserve">В снег </w:t>
        <w:br/>
        <w:t>Всегда.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8625</wp:posOffset>
            </wp:positionH>
            <wp:positionV relativeFrom="paragraph">
              <wp:posOffset>-390525</wp:posOffset>
            </wp:positionV>
            <wp:extent cx="7458075" cy="1164018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164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eastAsia="tt-RU"/>
        </w:rPr>
        <w:t>В ЗАЩИТУ ДЕДА МОРО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(А.Барто)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Мой брат (меня он перерос) </w:t>
        <w:br/>
        <w:t xml:space="preserve">Доводит всех до слез. </w:t>
        <w:br/>
        <w:t xml:space="preserve">Он мне сказал, что Дед Мороз </w:t>
        <w:br/>
        <w:t xml:space="preserve">Совсем не Дед Мороз! </w:t>
        <w:br/>
        <w:br/>
        <w:t xml:space="preserve">Он мне сказал: </w:t>
        <w:br/>
        <w:t xml:space="preserve">-В него не верь! - </w:t>
        <w:br/>
        <w:t xml:space="preserve">Но тут сама </w:t>
        <w:br/>
        <w:t xml:space="preserve">Открылась дверь, </w:t>
        <w:br/>
        <w:br/>
        <w:t xml:space="preserve">И вдруг я вижу - </w:t>
        <w:br/>
        <w:t xml:space="preserve">Входит дед. </w:t>
        <w:br/>
        <w:t xml:space="preserve">Он с бородой, </w:t>
        <w:br/>
        <w:t xml:space="preserve">В тулуп одет, </w:t>
        <w:br/>
        <w:t xml:space="preserve">Тулуп до самых пят! </w:t>
        <w:br/>
        <w:t xml:space="preserve">Он говорит: </w:t>
        <w:br/>
        <w:t xml:space="preserve">-А елка где? </w:t>
        <w:br/>
        <w:t xml:space="preserve">А дети разве спят? </w:t>
        <w:br/>
        <w:br/>
        <w:t xml:space="preserve">С большим серебряным мешком </w:t>
        <w:br/>
        <w:t xml:space="preserve">Стоит, обсыпанный снежком, </w:t>
        <w:br/>
        <w:t xml:space="preserve">В пушистой шапке дед. </w:t>
        <w:br/>
        <w:t xml:space="preserve">А старший брат твердит тайком: </w:t>
        <w:br/>
        <w:t xml:space="preserve">-Да это наш сосед! </w:t>
        <w:br/>
        <w:br/>
        <w:t xml:space="preserve">Как ты не видишь: нос похож! </w:t>
        <w:br/>
        <w:t xml:space="preserve">И руки, и спина! - </w:t>
        <w:br/>
        <w:t xml:space="preserve">Я отвечаю: - Ну и что ж! </w:t>
        <w:br/>
        <w:t xml:space="preserve">А ты на бабушку похож, </w:t>
        <w:br/>
        <w:t xml:space="preserve">Но ты же не она! </w:t>
        <w:br/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eastAsia="tt-RU"/>
        </w:rPr>
        <w:t xml:space="preserve">ЁЛКА </w:t>
      </w: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(К.Чуковский)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Были бы у ёлочки </w:t>
        <w:br/>
        <w:t xml:space="preserve">Ножки, </w:t>
        <w:br/>
        <w:t xml:space="preserve">Побежала бы она </w:t>
        <w:br/>
        <w:t xml:space="preserve">По дорожке. </w:t>
        <w:br/>
        <w:br/>
        <w:t xml:space="preserve">Заплясала бы она </w:t>
        <w:br/>
        <w:t xml:space="preserve">Вместе с нами, </w:t>
        <w:br/>
        <w:t xml:space="preserve">Застучала бы она </w:t>
        <w:br/>
        <w:t xml:space="preserve">Каблучками. </w:t>
        <w:br/>
        <w:br/>
        <w:t xml:space="preserve">Закружились бы на ёлочке </w:t>
        <w:br/>
        <w:t xml:space="preserve">Игрушки – </w:t>
        <w:br/>
        <w:t xml:space="preserve">Разноцветные фонарики, </w:t>
        <w:br/>
        <w:t xml:space="preserve">Хлопушки. </w:t>
        <w:br/>
        <w:br/>
        <w:t xml:space="preserve">Завертелись бы на ёлочке </w:t>
        <w:br/>
        <w:t xml:space="preserve">Флаги </w:t>
        <w:br/>
        <w:t xml:space="preserve">Из пунцовой, из серебрянной </w:t>
        <w:br/>
        <w:t xml:space="preserve">Бумаги. </w:t>
        <w:br/>
        <w:br/>
        <w:t xml:space="preserve">Засмеялись бы на ёлочке </w:t>
        <w:br/>
        <w:t xml:space="preserve">Матрешки </w:t>
        <w:br/>
        <w:t xml:space="preserve">И захлопали б от радости </w:t>
        <w:br/>
        <w:t xml:space="preserve">В ладошки. </w:t>
        <w:br/>
        <w:br/>
        <w:t xml:space="preserve">Потому что </w:t>
        <w:br/>
        <w:t xml:space="preserve">У ворот </w:t>
        <w:br/>
        <w:t xml:space="preserve">Постучался </w:t>
        <w:br/>
        <w:t xml:space="preserve">Новый год! </w:t>
        <w:br/>
        <w:t xml:space="preserve">Новый, новый, </w:t>
        <w:br/>
        <w:t xml:space="preserve">Молодой, </w:t>
        <w:br/>
        <w:t>С золотою бородой!</w:t>
      </w:r>
    </w:p>
    <w:p>
      <w:pPr>
        <w:pStyle w:val="Normal"/>
        <w:spacing w:lineRule="auto" w:line="240" w:before="75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***</w:t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9575</wp:posOffset>
            </wp:positionH>
            <wp:positionV relativeFrom="paragraph">
              <wp:posOffset>-361950</wp:posOffset>
            </wp:positionV>
            <wp:extent cx="7458075" cy="1141349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141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Т. Мельникова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За окном снежинок стая, </w:t>
        <w:br/>
        <w:t xml:space="preserve">Тоже водит хоровод. </w:t>
        <w:br/>
        <w:t xml:space="preserve">Попрощавшись с годом старым, </w:t>
        <w:br/>
        <w:t>Мы встречаем Новый год.</w:t>
        <w:br/>
        <w:t>***</w:t>
        <w:br/>
        <w:br/>
        <w:t>Е. Тараховская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Он к бровям моим прирос, </w:t>
        <w:br/>
        <w:t xml:space="preserve">Он залез мне в валенки. </w:t>
        <w:br/>
        <w:t xml:space="preserve">Говорят, он – Дед Мороз, </w:t>
        <w:br/>
        <w:t xml:space="preserve">А шалит, как маленький. </w:t>
        <w:br/>
        <w:t xml:space="preserve">Он испортил кран с водой </w:t>
        <w:br/>
        <w:t xml:space="preserve">В нашем умывальнике. </w:t>
        <w:br/>
        <w:t xml:space="preserve">Говорят, он с бородой, </w:t>
        <w:br/>
        <w:t xml:space="preserve">А шалит, как маленький. </w:t>
        <w:br/>
        <w:t xml:space="preserve">Он рисует на стекле </w:t>
        <w:br/>
        <w:t xml:space="preserve">Пальмы, звезды, ялики. </w:t>
        <w:br/>
        <w:t xml:space="preserve">Говорят – ему сто лет, </w:t>
        <w:br/>
        <w:t>А шалит как маленький!</w:t>
        <w:br/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***</w:t>
        <w:br/>
        <w:t>У подъезда, на площадке</w:t>
        <w:br/>
        <w:t>Собрала я снег лопаткой.</w:t>
        <w:br/>
        <w:t xml:space="preserve">Хоть не много снега было, </w:t>
        <w:br/>
        <w:t>Я снегурочку слепила.</w:t>
        <w:br/>
        <w:t xml:space="preserve">В коридор поставила, </w:t>
        <w:br/>
        <w:t>А она … растаяла!</w:t>
        <w:br/>
        <w:br/>
        <w:t>***</w:t>
        <w:br/>
        <w:t xml:space="preserve">Если кончится мороз, </w:t>
        <w:br/>
        <w:t xml:space="preserve">Снег растает белый, </w:t>
        <w:br/>
        <w:t xml:space="preserve">Что же дедушка Мороз </w:t>
        <w:br/>
        <w:t xml:space="preserve">Бедный станет делать? </w:t>
        <w:br/>
        <w:br/>
        <w:t xml:space="preserve">Побежит с него вода </w:t>
        <w:br/>
        <w:t xml:space="preserve">Ручейками на пол, </w:t>
        <w:br/>
        <w:t xml:space="preserve">С бороды его тогда </w:t>
        <w:br/>
        <w:t>Тоже станет капать?</w:t>
        <w:br/>
        <w:br/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Добрый дедушка Мороз, </w:t>
        <w:br/>
        <w:t xml:space="preserve">Миленький, любименький! </w:t>
        <w:br/>
        <w:t xml:space="preserve">Спрячься, дедушка Мороз, </w:t>
        <w:br/>
        <w:t>В нашем холодильнике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***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AC81FF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AC81FF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C81FF"/>
          <w:sz w:val="28"/>
          <w:szCs w:val="28"/>
          <w:lang w:eastAsia="tt-RU"/>
        </w:rPr>
        <w:t>НОВЫЙ И СТАРЫЙ ГОД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t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tt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(Е.Благинина)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На первую ступеньку </w:t>
        <w:br/>
        <w:t xml:space="preserve">Встал парень молодой, </w:t>
        <w:br/>
        <w:t xml:space="preserve">К двенадцатой ступеньке </w:t>
        <w:br/>
        <w:t xml:space="preserve">Пришел старик седой. </w:t>
        <w:br/>
        <w:t xml:space="preserve">К двенадцатой ступеньке </w:t>
        <w:br/>
        <w:t xml:space="preserve">Пришел старик седой. </w:t>
        <w:br/>
        <w:t xml:space="preserve">На первую ступеньку </w:t>
        <w:br/>
        <w:t>Встал парень молодой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М.Пожаров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Разукрасилась зима:</w:t>
        <w:br/>
        <w:t>На уборе бахрома</w:t>
        <w:br/>
        <w:t>Из прозрачных льдинок,</w:t>
        <w:br/>
        <w:t>Звездочек-снежинок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Вся в алмазах, жемчугах,</w:t>
        <w:br/>
        <w:t>В разноцветных огоньках,</w:t>
        <w:br/>
        <w:t>Льет вокруг сиянье,</w:t>
        <w:br/>
        <w:t>Шепчет заклинанье: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-Лягте, мягкие снега,</w:t>
        <w:br/>
        <w:t>На леса и на луга,</w:t>
        <w:br/>
        <w:t>Тропы застелите,</w:t>
        <w:br/>
        <w:t>Ветви опушите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4825</wp:posOffset>
            </wp:positionH>
            <wp:positionV relativeFrom="paragraph">
              <wp:posOffset>-419735</wp:posOffset>
            </wp:positionV>
            <wp:extent cx="7648575" cy="1125029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1125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На окошках, Дед Мороз,</w:t>
        <w:br/>
        <w:t>Разбросай хрустальных роз</w:t>
        <w:br/>
        <w:t>Легкие виденья,</w:t>
        <w:br/>
        <w:t>Хитрые сплетенья</w:t>
        <w:br/>
        <w:t>Ты, метелица, чуди,</w:t>
        <w:br/>
        <w:t>Хороводы заводи,</w:t>
        <w:br/>
        <w:t>Взвейся вихрем белым</w:t>
        <w:br/>
        <w:t>В поле поседелом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Спи, земля моя, усни,</w:t>
        <w:br/>
        <w:t>Сны волшебные храни:</w:t>
        <w:br/>
        <w:t>Жди, в парчу одета,</w:t>
        <w:br/>
        <w:t>Нового рассвета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b/>
          <w:bCs/>
          <w:color w:val="FF5681"/>
          <w:sz w:val="28"/>
          <w:szCs w:val="28"/>
          <w:lang w:eastAsia="tt-RU"/>
        </w:rPr>
        <w:t>Снежинки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(Г. Новицкая)</w:t>
        <w:br/>
        <w:t>– Кто снежинки</w:t>
        <w:br/>
        <w:t>Делал эти?</w:t>
        <w:br/>
        <w:t>За работу</w:t>
        <w:br/>
        <w:t>Кто в ответе?</w:t>
        <w:br/>
        <w:t>– Я! – ответил Дед Мороз</w:t>
        <w:br/>
        <w:t>И схватил меня</w:t>
        <w:br/>
        <w:t>За нос!</w:t>
        <w:br/>
        <w:br/>
      </w:r>
      <w:r>
        <w:rPr>
          <w:rFonts w:eastAsia="Times New Roman" w:cs="Times New Roman" w:ascii="Times New Roman" w:hAnsi="Times New Roman"/>
          <w:b/>
          <w:bCs/>
          <w:color w:val="FFAC2B"/>
          <w:sz w:val="28"/>
          <w:szCs w:val="28"/>
          <w:lang w:eastAsia="tt-RU"/>
        </w:rPr>
        <w:t>Тр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(А. Босев) </w:t>
        <w:br/>
        <w:t>На заснеженной полянке</w:t>
        <w:br/>
        <w:t>Я,</w:t>
        <w:br/>
        <w:t>Зима</w:t>
        <w:br/>
        <w:t>И санки.</w:t>
        <w:br/>
        <w:t>Только землю</w:t>
        <w:br/>
        <w:t>Снег покроет –</w:t>
        <w:br/>
        <w:t>Собираемся мы трое.</w:t>
        <w:br/>
        <w:t>Веселимся на полянке –</w:t>
        <w:br/>
        <w:t>Я,</w:t>
        <w:br/>
        <w:t>Зима</w:t>
        <w:br/>
        <w:t>И санки</w:t>
        <w:br/>
        <w:br/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***</w:t>
        <w:br/>
        <w:t>Зайчик умывается, на елку собирается.</w:t>
        <w:br/>
        <w:t>Вымыл носик, вымыл хвостик,</w:t>
        <w:br/>
        <w:t>Вымыл ухо, вытер сухо.</w:t>
        <w:br/>
        <w:t>Надел бантик - стал он франтик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***</w:t>
        <w:br/>
        <w:br/>
      </w:r>
      <w:r>
        <w:rPr>
          <w:rFonts w:eastAsia="Times New Roman" w:cs="Times New Roman" w:ascii="Times New Roman" w:hAnsi="Times New Roman"/>
          <w:b/>
          <w:bCs/>
          <w:color w:val="5600AC"/>
          <w:sz w:val="28"/>
          <w:szCs w:val="28"/>
          <w:lang w:eastAsia="tt-RU"/>
        </w:rPr>
        <w:t>Самый главный из гостей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(И. Черницкая)</w:t>
        <w:br/>
        <w:t>– Кто в нарядной теплой шубе,</w:t>
        <w:br/>
        <w:t>С длинной белой бородой,</w:t>
        <w:br/>
        <w:t>В Новый год приходит в гости,</w:t>
        <w:br/>
        <w:t>И румяный, и седой?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Он играет с нами, пляшет,</w:t>
        <w:br/>
        <w:t>С ним и праздник веселей!</w:t>
        <w:br/>
        <w:t xml:space="preserve">– Дед Мороз на елке нашей </w:t>
        <w:br/>
        <w:t>Самый главный из гостей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***</w:t>
        <w:br/>
        <w:t>В. Петрова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Дед Мороз прислал нам елку,</w:t>
        <w:br/>
        <w:t>Огоньки на ней зажег.</w:t>
        <w:br/>
        <w:t>И блестят на ней иголки,</w:t>
        <w:br/>
        <w:t>А на веточках – снежок!</w:t>
        <w:br/>
        <w:br/>
        <w:t>***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Мама елку украшала,</w:t>
        <w:br/>
        <w:t>Аня маме помогала;</w:t>
        <w:br/>
        <w:t>Подавала ей игрушки:</w:t>
        <w:br/>
        <w:t>Звезды, шарики, хлопушки.</w:t>
        <w:br/>
        <w:t>А потом гостей позвали</w:t>
        <w:br/>
        <w:t>И у елочки сплясали!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9575</wp:posOffset>
            </wp:positionH>
            <wp:positionV relativeFrom="paragraph">
              <wp:posOffset>-419100</wp:posOffset>
            </wp:positionV>
            <wp:extent cx="7572375" cy="1125982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25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00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8100"/>
          <w:sz w:val="28"/>
          <w:szCs w:val="28"/>
          <w:lang w:eastAsia="tt-RU"/>
        </w:rPr>
        <w:t>ВСТРЕЧАЛИ ЗВЕРИ НОВЫЙ ГОД</w:t>
      </w:r>
      <w:r>
        <w:rPr>
          <w:rFonts w:eastAsia="Times New Roman" w:cs="Times New Roman" w:ascii="Times New Roman" w:hAnsi="Times New Roman"/>
          <w:color w:val="008100"/>
          <w:sz w:val="28"/>
          <w:szCs w:val="28"/>
          <w:lang w:eastAsia="tt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Встречали звери </w:t>
        <w:br/>
        <w:t xml:space="preserve">Новый год. </w:t>
        <w:br/>
        <w:t xml:space="preserve">Водили звери </w:t>
        <w:br/>
        <w:t xml:space="preserve">хоровод. </w:t>
        <w:br/>
        <w:t xml:space="preserve">Вокруг зеленой елки. </w:t>
        <w:br/>
        <w:t xml:space="preserve">Плясал и Крот, </w:t>
        <w:br/>
        <w:t xml:space="preserve">И Бегемот, </w:t>
        <w:br/>
        <w:t>И даже - злые Волки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Пустился в пляс </w:t>
        <w:br/>
        <w:t xml:space="preserve">И Дикобраз - </w:t>
        <w:br/>
        <w:t xml:space="preserve">Колючие иголки, </w:t>
        <w:br/>
        <w:t xml:space="preserve">И все - дрожать, </w:t>
        <w:br/>
        <w:t xml:space="preserve">И все - визжать, </w:t>
        <w:br/>
        <w:t xml:space="preserve">И все - бежать от елки! </w:t>
        <w:br/>
        <w:t xml:space="preserve">Гляди-ка: Уж - </w:t>
        <w:br/>
        <w:t xml:space="preserve">Хоть сам хорош! - </w:t>
        <w:br/>
        <w:t xml:space="preserve">И тот дрожит от страха!.. </w:t>
        <w:br/>
        <w:t xml:space="preserve">-Зато меня уж </w:t>
        <w:br/>
        <w:t xml:space="preserve">не проймешь! - </w:t>
        <w:br/>
        <w:t xml:space="preserve">Сказала </w:t>
        <w:br/>
        <w:t xml:space="preserve">Че-ре-па-ха! </w:t>
        <w:br/>
        <w:t xml:space="preserve">-Мы спляшем </w:t>
        <w:br/>
        <w:t xml:space="preserve">Шагом </w:t>
        <w:br/>
        <w:t xml:space="preserve">Черепашьим, </w:t>
        <w:br/>
        <w:t xml:space="preserve">Но всех, </w:t>
        <w:br/>
        <w:t xml:space="preserve">Пожалуй, </w:t>
        <w:br/>
        <w:t xml:space="preserve">Перепляшем! 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812BD7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812BD7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812BD7"/>
          <w:sz w:val="28"/>
          <w:szCs w:val="28"/>
          <w:lang w:eastAsia="tt-RU"/>
        </w:rPr>
        <w:t>Дед Мороз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t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Старый Дедушка Мороз</w:t>
        <w:br/>
        <w:t>С белой бородою,</w:t>
        <w:br/>
        <w:t>Что ребяткам ты принес</w:t>
        <w:br/>
        <w:t>На праздник новогодний?</w:t>
        <w:br/>
        <w:t>Я принес большой мешок,</w:t>
        <w:br/>
        <w:t>В нем игрушки, книжки,</w:t>
        <w:br/>
        <w:t>Пусть встречают — хорошо</w:t>
        <w:br/>
        <w:t>Новый год детишки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2B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2B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2B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2B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2B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2B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2B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2B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2B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2B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2B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2B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2B00"/>
          <w:sz w:val="28"/>
          <w:szCs w:val="28"/>
          <w:lang w:eastAsia="tt-RU"/>
        </w:rPr>
        <w:t>Наша Елка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(З. Петрова) </w:t>
        <w:br/>
        <w:t>Наша елка велика,</w:t>
        <w:br/>
        <w:t>Наша елка высока.</w:t>
        <w:br/>
        <w:t>Выше папы, выше мамы -</w:t>
        <w:br/>
        <w:t>Достает до потолка.</w:t>
        <w:br/>
        <w:t>Как блестит ее наряд,</w:t>
        <w:br/>
        <w:t>Как фонарики горят,</w:t>
        <w:br/>
        <w:t>Наша Елка с Новым Годом</w:t>
        <w:br/>
        <w:t>поздравляет всех ребят.</w:t>
        <w:br/>
        <w:t>Будем весело плясать,</w:t>
        <w:br/>
        <w:t>Будем песни распевать,</w:t>
        <w:br/>
        <w:t>Чтобы елка захотела</w:t>
        <w:br/>
        <w:t>В гости к нам прийти опять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***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Елка, колкая иголка,</w:t>
        <w:br/>
        <w:t>Где ты выросла? - В лесу.</w:t>
        <w:br/>
        <w:t>Что там видела? - Лису.</w:t>
        <w:br/>
        <w:t>Волки да медведи,</w:t>
        <w:br/>
        <w:t>Вот мои соседи.</w:t>
        <w:br/>
        <w:t>А у нас под Новый год</w:t>
        <w:br/>
        <w:t>Каждый песенку поет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47675</wp:posOffset>
            </wp:positionH>
            <wp:positionV relativeFrom="paragraph">
              <wp:posOffset>-522605</wp:posOffset>
            </wp:positionV>
            <wp:extent cx="7610475" cy="1136332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1136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Н.Стожкова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Кладет Дед Мороз всем зайчатам под елку</w:t>
        <w:br/>
        <w:t>По мягкой игрушке - пушистому волку.</w:t>
        <w:br/>
        <w:t>Пусть каждый трусишка играет в того,</w:t>
        <w:br/>
        <w:t>Кто ужас наводит в лесу на него.</w:t>
        <w:br/>
        <w:br/>
        <w:t>А каждой лисичке - по новой расческе</w:t>
        <w:br/>
        <w:t>Для модной, блестящей и рыжей прически.</w:t>
        <w:br/>
        <w:t>Чтоб некогда было зайчат обижать -</w:t>
        <w:br/>
        <w:t>Прическу ведь надо в порядке держать.</w:t>
        <w:br/>
        <w:br/>
        <w:t>А что же припас Дед Мороз медвежонку?</w:t>
        <w:br/>
        <w:t>Корзинку малины? Медку из бочонка?</w:t>
        <w:br/>
        <w:t>Оставлен под елью огромной лесной</w:t>
        <w:br/>
        <w:t>Будильник, что мишку разбудит весной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8156"/>
          <w:sz w:val="28"/>
          <w:szCs w:val="28"/>
          <w:lang w:eastAsia="tt-RU"/>
        </w:rPr>
        <w:t xml:space="preserve">Стихи о елке, о сером волке, о стрекозе и о бедной козе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(Е.Благинина)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Люблю я у елки одна посидеть.</w:t>
        <w:br/>
        <w:t>Люблю я как следует все разглядеть:</w:t>
        <w:br/>
        <w:t>Какие игрушки, не скучно ли им</w:t>
        <w:br/>
        <w:t>Иль кто не доволен соседом своим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Вот рядом с Морозом висит стрекоза.</w:t>
        <w:br/>
        <w:t>А с волком зубастым, смотрите, - коза.</w:t>
        <w:br/>
        <w:t>Я думаю, холодно тут стрекозе</w:t>
        <w:br/>
        <w:t>И очень уж страшно бедняге козе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Я рядом с Морозом повешу звезду,</w:t>
        <w:br/>
        <w:t>А козочку эту сюда отведу.</w:t>
        <w:br/>
        <w:t xml:space="preserve">Тут, кстати, цветочек расцвел золотой </w:t>
        <w:br/>
        <w:t>И солнышко светит...</w:t>
        <w:br/>
        <w:t>- Ну, козочка, стой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А вот колокольчик. Фарфоровый он.</w:t>
        <w:br/>
        <w:t>К нему прикоснешься - послышится звон.</w:t>
        <w:br/>
        <w:t>А вот балерина, а вот петушок.</w:t>
        <w:br/>
        <w:t>С ним рядом - цыпленок, как желтый пушок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А это - хлопушка, а это - флажок,</w:t>
        <w:br/>
        <w:t>А это - пастух, он играет в рожок.</w:t>
        <w:br/>
        <w:t>Постойте, козу я повешу сюда.</w:t>
        <w:br/>
        <w:t>Коза и пастух - замечательно, да?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Вот шар полосатенький, это - медведь.</w:t>
        <w:br/>
        <w:t>Вот птичка - она собирается петь.</w:t>
        <w:br/>
        <w:t>А это - грибочек, а это - луна,</w:t>
        <w:br/>
        <w:t>А это - душистого сена копна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Постойте, козу я повешу сюда.</w:t>
        <w:br/>
        <w:t>Коза у копны - замечательно, да?</w:t>
        <w:br/>
        <w:t>Но жалобно вдруг закричала коза.</w:t>
        <w:br/>
        <w:t>Гляжу - из-за сена сверкают глаза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Смеюсь до упаду: вот это дела!</w:t>
        <w:br/>
        <w:t>Козу-то я к волку опять привела!</w:t>
        <w:br/>
        <w:t>Я, стало быть, елку кругом обошла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*** </w:t>
        <w:br/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2450</wp:posOffset>
            </wp:positionH>
            <wp:positionV relativeFrom="paragraph">
              <wp:posOffset>-404495</wp:posOffset>
            </wp:positionV>
            <wp:extent cx="7581900" cy="1132078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132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b/>
          <w:b/>
          <w:bCs/>
          <w:color w:val="FF81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val="ru-RU" w:eastAsia="tt-RU"/>
        </w:rPr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8100"/>
          <w:sz w:val="28"/>
          <w:szCs w:val="28"/>
          <w:lang w:eastAsia="tt-RU"/>
        </w:rPr>
        <w:t xml:space="preserve">Новый год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>(Н.Найденова)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Снова пахнет свежей смолкой, </w:t>
        <w:br/>
        <w:t xml:space="preserve">Мы у елки собрались, </w:t>
        <w:br/>
        <w:t xml:space="preserve">Нарядилась наша елка, </w:t>
        <w:br/>
        <w:t>Огоньки на ней зажглись.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Игры, шутки, песни, пляски! </w:t>
        <w:br/>
        <w:t xml:space="preserve">Там и тут мелькают маски... </w:t>
        <w:br/>
        <w:t xml:space="preserve">Ты - медведь, а я - лиса. </w:t>
        <w:br/>
        <w:t>Вот какие чудеса!</w:t>
      </w:r>
    </w:p>
    <w:p>
      <w:pPr>
        <w:pStyle w:val="Normal"/>
        <w:spacing w:lineRule="auto" w:line="240" w:before="75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 xml:space="preserve">Вместе встанем в хоровод, </w:t>
        <w:br/>
        <w:t>Здравствуй, здравствуй, Новый год!</w:t>
      </w:r>
    </w:p>
    <w:p>
      <w:pPr>
        <w:pStyle w:val="Normal"/>
        <w:spacing w:lineRule="auto" w:line="240" w:before="75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</w:r>
      <w:r>
        <w:rPr>
          <w:rFonts w:eastAsia="Times New Roman" w:cs="Times New Roman" w:ascii="Times New Roman" w:hAnsi="Times New Roman"/>
          <w:b/>
          <w:bCs/>
          <w:color w:val="AC0000"/>
          <w:sz w:val="28"/>
          <w:szCs w:val="28"/>
          <w:lang w:eastAsia="tt-RU"/>
        </w:rPr>
        <w:t>Живи, елочка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 </w:t>
        <w:br/>
        <w:t>(И.Токмакова)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ACD7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br/>
        <w:t>Мне елку купили!</w:t>
        <w:br/>
        <w:t>Мне елку купили!</w:t>
        <w:br/>
        <w:t>В лесу на опушке ее не рубили.</w:t>
        <w:br/>
        <w:t>А сделали елку на добром заводе</w:t>
        <w:br/>
        <w:t>Хорошие дяди, веселые тети.</w:t>
        <w:br/>
        <w:t>Скорей приходите,</w:t>
        <w:br/>
        <w:t>Скорей поглядите</w:t>
        <w:br/>
        <w:t>На елку из тонких серебряных нитей:</w:t>
        <w:br/>
        <w:t>Вся в хвое мохнатой,</w:t>
        <w:br/>
        <w:t>Блестящей и пышной,</w:t>
        <w:br/>
        <w:t xml:space="preserve">Задень - </w:t>
        <w:br/>
        <w:t>И она зазвенит еле слышно.</w:t>
        <w:br/>
        <w:t>А елка лесная осталась живая,</w:t>
        <w:br/>
        <w:t>Стоит на опушке,</w:t>
        <w:br/>
        <w:t>Макушкой кивая.</w:t>
        <w:br/>
        <w:t>Кому?</w:t>
        <w:br/>
        <w:t>Никому!</w:t>
        <w:br/>
        <w:t>Просто ветру, метели,</w:t>
        <w:br/>
        <w:t>Такой же красивой</w:t>
        <w:br/>
        <w:t>Неспиленной ели!</w:t>
        <w:br/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ACD7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56ACD7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ACD7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56ACD7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ACD7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56ACD7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ACD7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56ACD7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ACD7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56ACD7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6ACD7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56ACD7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56ACD7"/>
          <w:sz w:val="28"/>
          <w:szCs w:val="28"/>
          <w:lang w:eastAsia="tt-RU"/>
        </w:rPr>
        <w:t>Медвежий с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 </w:t>
        <w:br/>
        <w:t xml:space="preserve">А.Костаков </w:t>
        <w:br/>
        <w:t xml:space="preserve">Сочувствует медведю </w:t>
        <w:br/>
        <w:t xml:space="preserve">Зимой лесной народ. </w:t>
        <w:br/>
        <w:t xml:space="preserve">Ни разу косолапый </w:t>
        <w:br/>
        <w:t xml:space="preserve">Не встретил Новый год. </w:t>
        <w:br/>
        <w:t xml:space="preserve">Ему бочонок с медом </w:t>
        <w:br/>
        <w:t xml:space="preserve">Оставил Дед Мороз, </w:t>
        <w:br/>
        <w:t xml:space="preserve">А он храпит в берлоге, </w:t>
        <w:br/>
        <w:t xml:space="preserve">Прикрыв ладошкой нос. </w:t>
        <w:br/>
        <w:t xml:space="preserve">Но кто его поздравит? </w:t>
        <w:br/>
        <w:t xml:space="preserve">Не встретишь смельчака. </w:t>
        <w:br/>
        <w:t xml:space="preserve">Разбудишь лежебоку - </w:t>
        <w:br/>
        <w:t>А вдруг намнет бока?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D75600"/>
          <w:sz w:val="28"/>
          <w:szCs w:val="28"/>
          <w:lang w:eastAsia="tt-RU"/>
        </w:rPr>
        <w:t>Горит огнями елоч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t-RU"/>
        </w:rPr>
        <w:t xml:space="preserve"> </w:t>
        <w:br/>
        <w:t>(Л.Некрасова)</w:t>
        <w:br/>
        <w:t xml:space="preserve">Горит огнями елочка, </w:t>
        <w:br/>
        <w:t xml:space="preserve">Под нею тени синие, </w:t>
        <w:br/>
        <w:t xml:space="preserve">Колючие иголочки </w:t>
        <w:br/>
        <w:t xml:space="preserve">Как будто в белом инее. </w:t>
        <w:br/>
        <w:t xml:space="preserve">Она в тепле оттаяла, </w:t>
        <w:br/>
        <w:t xml:space="preserve">Расправила иголочки, </w:t>
        <w:br/>
        <w:t xml:space="preserve">И с песнями веселыми </w:t>
        <w:br/>
        <w:t xml:space="preserve">Пришли мы к нашей елочке. </w:t>
        <w:br/>
        <w:t xml:space="preserve">Игрушки разноцветные </w:t>
        <w:br/>
        <w:t xml:space="preserve">Для нас на ней развесили, </w:t>
        <w:br/>
        <w:t xml:space="preserve">И мы глядим на елочку, </w:t>
        <w:br/>
        <w:t xml:space="preserve">И нам сегодня весело. </w:t>
        <w:br/>
        <w:t xml:space="preserve">Огни на елке яркие </w:t>
        <w:br/>
        <w:t xml:space="preserve">Повсюду зажигаются, </w:t>
        <w:br/>
        <w:t xml:space="preserve">Во вех домах,по всей стране </w:t>
        <w:br/>
        <w:t>Ребята улыбаются.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tt-RU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tt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tt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53:00Z</dcterms:created>
  <dc:creator>Зульфия Абузаровна</dc:creator>
  <dc:description/>
  <cp:keywords/>
  <dc:language>en-US</dc:language>
  <cp:lastModifiedBy>Zverdvd.org</cp:lastModifiedBy>
  <dcterms:modified xsi:type="dcterms:W3CDTF">2020-12-10T19:19:00Z</dcterms:modified>
  <cp:revision>4</cp:revision>
  <dc:subject/>
  <dc:title/>
</cp:coreProperties>
</file>